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Zpravodaj č. 3 / 20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Krajský přebor družstev Středočeského kraje v kategoriích  starší žákyně a starší žác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ážení přátelé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ílám zpravodaj po  2. kole staršího žactva, které proběhlo dne 15.6. 2018 v Berouně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vody se konaly za  velmi příjemného počasí a pořadatel zvládl akci na výbornou. Byla zajištěna elektrická časomíra, vítr byl měřen u sprintů i skoku dalekého, fungoval hlasatel. Závodní kancelář pracovala na jedničku, výsledky byly vyvěšovány téměř okamžitě a ihned po skončení závodů byly odeslány na web ČAS. Chyb bylo minimálně a byly okamžitě odstraněny. Bylo ošetřeno několik drobnějších zranění. K časovému prodlení nedocházel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umístění na 9. a 10. místě v tabulce chlapců rozhodlo při bodové shodě mezi Neratovicemi a Kladnem B lepší umístění Neratovic (4. místo v dálce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bulka žáků po 2. ko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89535</wp:posOffset>
            </wp:positionV>
            <wp:extent cx="7169785" cy="273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238760</wp:posOffset>
            </wp:positionV>
            <wp:extent cx="7131685" cy="2905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Tabulka žákyň po 2. kole: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ští kolo se koná v pátek 31. srpna v Kolíně a věřím, že i tady odvede pořadatel dobrou prá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tomto kole je navíc zařazena  disciplína 1500m př. Poběží se krátké štafety na 4x60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ji všem krásné prázdniny 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itka Šafránková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ídící soutěže, tel.: 604 401 333, email: jitkasafrankova@pos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52:13Z</dcterms:created>
  <dc:creator/>
  <dc:description/>
  <dc:language>en-US</dc:language>
  <cp:lastModifiedBy/>
  <cp:revision>0</cp:revision>
  <dc:subject/>
  <dc:title/>
</cp:coreProperties>
</file>